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AULMICHAEL YOUNGMILLS</w:t>
      </w:r>
    </w:p>
    <w:p>
      <w:pPr>
        <w:pStyle w:val="Normal"/>
        <w:jc w:val="center"/>
        <w:rPr/>
      </w:pPr>
      <w:r>
        <w:rPr/>
        <w:t>paulmichaelyoungmills1@gmail.com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Norfolk, VA </w:t>
      </w:r>
    </w:p>
    <w:p>
      <w:pPr>
        <w:pStyle w:val="DefaultTex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(718)902-9209</w:t>
        <w:tab/>
      </w:r>
    </w:p>
    <w:p>
      <w:pPr>
        <w:pStyle w:val="Heading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VIRGINIA WESLEYAN COLLEGE</w:t>
            </w:r>
            <w:r>
              <w:rPr>
                <w:bCs/>
                <w:caps/>
              </w:rPr>
              <w:t>, NORFOLK, Va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ind w:left="1800" w:hanging="1800"/>
              <w:rPr/>
            </w:pPr>
            <w:r>
              <w:rPr/>
              <w:t>B.S. Computer Scien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PREP FOR PREP</w:t>
            </w:r>
            <w:r>
              <w:rPr>
                <w:bCs/>
              </w:rPr>
              <w:t xml:space="preserve">, </w:t>
            </w:r>
            <w:r>
              <w:rPr>
                <w:bCs/>
                <w:caps/>
              </w:rPr>
              <w:t>New York, NY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A highly selective leadership development program that incorporates a rigorous 14-month academic component to prepare students for placement in leading independent schools and continues to work closely with the students through high school graduation and beyon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1800" w:hanging="18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2 – 2014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800" w:hanging="1800"/>
              <w:rPr/>
            </w:pPr>
            <w:r>
              <w:rPr>
                <w:b/>
                <w:caps/>
              </w:rPr>
              <w:t>RoBERT’S FINANCIAL</w:t>
            </w:r>
            <w:r>
              <w:rPr>
                <w:caps/>
              </w:rPr>
              <w:t>, Chesapeake, VA</w:t>
            </w:r>
          </w:p>
          <w:p>
            <w:pPr>
              <w:pStyle w:val="Normal"/>
              <w:ind w:left="1800" w:hanging="1800"/>
              <w:rPr>
                <w:i/>
                <w:i/>
                <w:caps/>
              </w:rPr>
            </w:pPr>
            <w:r>
              <w:rPr>
                <w:i/>
                <w:caps/>
              </w:rPr>
              <w:t>Salesm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ensed but not given bonding author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ing lines of insurance for Home, Auto, &amp; Renters from a cold call starting 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est revenue development production in office from April 2012 – February 2014</w:t>
            </w:r>
          </w:p>
          <w:p>
            <w:pPr>
              <w:pStyle w:val="Normal"/>
              <w:ind w:left="1800" w:hanging="18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10 - 2014</w:t>
            </w:r>
          </w:p>
        </w:tc>
        <w:tc>
          <w:tcPr>
            <w:tcW w:w="8460" w:type="dxa"/>
            <w:tcBorders/>
          </w:tcPr>
          <w:p>
            <w:pPr>
              <w:pStyle w:val="Heading7"/>
              <w:rPr/>
            </w:pPr>
            <w:r>
              <w:rPr/>
              <w:t>UNITED STATES NAVY</w:t>
            </w:r>
            <w:r>
              <w:rPr>
                <w:b w:val="false"/>
                <w:bCs/>
              </w:rPr>
              <w:t>, NORFOLK, VA</w:t>
            </w:r>
          </w:p>
          <w:p>
            <w:pPr>
              <w:pStyle w:val="Heading3"/>
              <w:ind w:left="1260" w:hanging="1278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EOM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ing directly for the executive Officer as a personal assistant for all clerical ta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</w:rPr>
            </w:pPr>
            <w:r>
              <w:rPr/>
              <w:t xml:space="preserve">Edit Officer Reports, CVN 65 Instructions and Notices, and Personnel Evalu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</w:rPr>
            </w:pPr>
            <w:r>
              <w:rPr/>
              <w:t>*Clearance: SECR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</w:rPr>
            </w:pPr>
            <w:r>
              <w:rPr/>
              <w:t>Collateral Duty: Logistics Specia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</w:rPr>
            </w:pPr>
            <w:r>
              <w:rPr/>
              <w:t>Certified and active use of Operational Risk Managemen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KILLS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operate, with optimal skill, the entire Microsoft Office sui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rite code in java, javascript, python, C++, DrRacket, ASM, HTML, CSS, MYSQ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ysically able for all lifting, sports, and swimming requ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ng, Voice Over, and Musically trained as an entertain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WARDS</w:t>
            </w:r>
            <w:r>
              <w:rPr/>
              <w:t xml:space="preserve">              </w:t>
            </w:r>
          </w:p>
        </w:tc>
        <w:tc>
          <w:tcPr>
            <w:tcW w:w="84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CPR trained, Real-estate Licensed (New York State), Property, Casualty, Life, Annuity, Health Licensed (Commonwealth of Virgini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 Weleyan’s Dean’s List (2014 - 2016), U.S. Navy Good Conduct Award (2010 - 2014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2"/>
              <w:snapToGrid w:val="false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-1908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/>
          </w:tcPr>
          <w:p>
            <w:pPr>
              <w:pStyle w:val="Heading2"/>
              <w:snapToGrid w:val="false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65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firstLine="531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Wide Latin" w:hAnsi="Wide Latin" w:cs="Wide Latin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8:00Z</dcterms:created>
  <dc:creator>Dina Shapiro</dc:creator>
  <dc:description/>
  <cp:keywords/>
  <dc:language>en-US</dc:language>
  <cp:lastModifiedBy>Virginia Wesleyan</cp:lastModifiedBy>
  <cp:lastPrinted>2016-11-09T13:39:00Z</cp:lastPrinted>
  <dcterms:modified xsi:type="dcterms:W3CDTF">2016-11-30T04:54:00Z</dcterms:modified>
  <cp:revision>4</cp:revision>
  <dc:subject/>
  <dc:title>NAME</dc:title>
</cp:coreProperties>
</file>